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диспансеризации в Шемышейском райо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08.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 диспансеризации на 2021 г. – 2927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го осмотрено на 1 этапе</w:t>
      </w:r>
      <w:r>
        <w:rPr>
          <w:rFonts w:cs="Times New Roman" w:ascii="Times New Roman" w:hAnsi="Times New Roman"/>
          <w:sz w:val="26"/>
          <w:szCs w:val="26"/>
        </w:rPr>
        <w:t xml:space="preserve"> диспансеризации 1622 человек, что составило 55,4 % от годового плана, из них направлены на 2 этап – 418 чел. (28,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ошедших диспансеризацию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ой здоровья – 84 чел. (5,2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ой здоровья – 88 чел. (5,4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а группой здоровья – 1273 чел. (78,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б группой здоровья – 177 чел. (11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 общего числа выявлено впервые</w:t>
      </w:r>
      <w:r>
        <w:rPr>
          <w:rFonts w:cs="Times New Roman" w:ascii="Times New Roman" w:hAnsi="Times New Roman"/>
          <w:sz w:val="26"/>
          <w:szCs w:val="26"/>
        </w:rPr>
        <w:t xml:space="preserve"> – 86 заболеваний, из них взято на “Д”- учёт 86 пациента, в т.ч.: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эндокринной системы – 21 чел. – “Д”- учёт 21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кровообращения – 52 чел. – “Д”- учёт 52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пищеварения – 2 чел. – “Д”- учёт 2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дыхания – 2 чел. – «Д»-учёт – 2 чел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образования – 4 чел. – “Д”-учёт 4 чел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чие заболевания – 5 чел. – «Д»-учет 5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о на дополнительное обследование</w:t>
      </w:r>
      <w:r>
        <w:rPr>
          <w:rFonts w:cs="Times New Roman" w:ascii="Times New Roman" w:hAnsi="Times New Roman"/>
          <w:sz w:val="26"/>
          <w:szCs w:val="26"/>
        </w:rPr>
        <w:t xml:space="preserve"> не входящее в состав «Д» – 21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правлено на санаторно-курортное лечение </w:t>
      </w:r>
      <w:r>
        <w:rPr>
          <w:rFonts w:cs="Times New Roman" w:ascii="Times New Roman" w:hAnsi="Times New Roman"/>
          <w:sz w:val="26"/>
          <w:szCs w:val="26"/>
        </w:rPr>
        <w:t>– 2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мотрено мобильной медицинской бригадой </w:t>
      </w:r>
      <w:r>
        <w:rPr>
          <w:rFonts w:cs="Times New Roman" w:ascii="Times New Roman" w:hAnsi="Times New Roman"/>
          <w:sz w:val="26"/>
          <w:szCs w:val="26"/>
        </w:rPr>
        <w:t>– 209 чел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1:00Z</dcterms:created>
  <dc:creator>user1</dc:creator>
  <dc:description/>
  <cp:keywords/>
  <dc:language>en-US</dc:language>
  <cp:lastModifiedBy>Кабинет УЗД</cp:lastModifiedBy>
  <cp:lastPrinted>2019-08-21T14:39:00Z</cp:lastPrinted>
  <dcterms:modified xsi:type="dcterms:W3CDTF">2021-08-09T10:26:00Z</dcterms:modified>
  <cp:revision>12</cp:revision>
  <dc:subject/>
  <dc:title/>
</cp:coreProperties>
</file>