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диспансеризации в Шемышейском райо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3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 диспансеризации на 2021 г. – 2927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го осмотрено на 1 этапе</w:t>
      </w:r>
      <w:r>
        <w:rPr>
          <w:rFonts w:cs="Times New Roman" w:ascii="Times New Roman" w:hAnsi="Times New Roman"/>
          <w:sz w:val="26"/>
          <w:szCs w:val="26"/>
        </w:rPr>
        <w:t xml:space="preserve"> диспансеризации 396 человек, что составило 13,5 % от годового плана, из них направлены на 2 этап – 107 чел.(2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шедших диспансеризацию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ой здоровья – 41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ой здоровья – 15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а группой здоровья – 291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б группой здоровья – 49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ьной бригадой осмотрено – 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 общего числа выявлено впервые</w:t>
      </w:r>
      <w:r>
        <w:rPr>
          <w:rFonts w:cs="Times New Roman" w:ascii="Times New Roman" w:hAnsi="Times New Roman"/>
          <w:sz w:val="26"/>
          <w:szCs w:val="26"/>
        </w:rPr>
        <w:t xml:space="preserve"> – 21 заболеваний, из них взято на “Д”- учёт 21 пациента, в т.ч.: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эндокринной системы – 8 чел. – “Д”- учёт 8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кровообращения – 12 чел. – “Д”- учёт 12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пищеварения – 0 чел. – “Д”- учёт 0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дыхания – 0 чел. – «Д»-учёт – 0 чел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мочеполовой системы – 1 чел. – “Д”-учёт 1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зни крови и кроветворных органов – 0 чел. – “Д”-учёт 0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образования – 0 чел. – “Д”-учёт 0 чел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еваний нервной системы – 0 чел. – «Д» - 0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евания глаза – 0 чел. – «Д» - учёт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о на дополнительное обследование</w:t>
      </w:r>
      <w:r>
        <w:rPr>
          <w:rFonts w:cs="Times New Roman" w:ascii="Times New Roman" w:hAnsi="Times New Roman"/>
          <w:sz w:val="26"/>
          <w:szCs w:val="26"/>
        </w:rPr>
        <w:t xml:space="preserve"> не входящее в состав «Д» – 3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о лечение</w:t>
      </w:r>
      <w:r>
        <w:rPr>
          <w:rFonts w:cs="Times New Roman" w:ascii="Times New Roman" w:hAnsi="Times New Roman"/>
          <w:sz w:val="26"/>
          <w:szCs w:val="26"/>
        </w:rPr>
        <w:t xml:space="preserve"> – 149 чел. (37,6% от числа прошедших ДД)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1:00Z</dcterms:created>
  <dc:creator>user1</dc:creator>
  <dc:description/>
  <cp:keywords/>
  <dc:language>en-US</dc:language>
  <cp:lastModifiedBy>Кабинет УЗД</cp:lastModifiedBy>
  <cp:lastPrinted>2019-08-21T14:39:00Z</cp:lastPrinted>
  <dcterms:modified xsi:type="dcterms:W3CDTF">2021-03-09T12:25:00Z</dcterms:modified>
  <cp:revision>5</cp:revision>
  <dc:subject/>
  <dc:title/>
</cp:coreProperties>
</file>