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диспансеризации в Шемышейском район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состоянию на 01.03.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о диспансеризации на 2020 г. – 2841 человек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сего осмотрено на 1 этапе</w:t>
      </w:r>
      <w:r>
        <w:rPr>
          <w:rFonts w:cs="Times New Roman" w:ascii="Times New Roman" w:hAnsi="Times New Roman"/>
          <w:sz w:val="26"/>
          <w:szCs w:val="26"/>
        </w:rPr>
        <w:t xml:space="preserve"> диспансеризации 444 человек, что составило 15.6. % от годового плана, из них направлены на 2 этап – 40 чел.(1.4.%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рошедших диспансеризацию выя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группой здоровья – 10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уппой здоровья – 14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а группой здоровья – 349 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б группой здоровья – 71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мотрено мобильной бригадой 0 че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з общего числа выявлено впервые</w:t>
      </w:r>
      <w:r>
        <w:rPr>
          <w:rFonts w:cs="Times New Roman" w:ascii="Times New Roman" w:hAnsi="Times New Roman"/>
          <w:sz w:val="26"/>
          <w:szCs w:val="26"/>
        </w:rPr>
        <w:t xml:space="preserve"> – 66 заболеваний (14.8 % от числа полностью завершивших ДД), из них взято на “Д”- учёт 58        пациента , в т.ч.: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болевания эндокринной системы – 11 чел. – “Д”- учёт 5 чел.;-сахарный диабет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болевания органов кровообращения – 39. – “Д”- учёт 39 чел.;-гипертоническая болезнь -26 чел.ибс -13чел.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болевания органов пищеварения – 3 чел. – “Д”- учёт 2 чел.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болевания органов дыхания – 2 чел. – «Д»-учёт –2 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болевания мочеполовой системы – 7 чел. – “Д”-учёт 7 чел.;- 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езни крови и кроветворных органов – 2 чел. – “Д”-учёт 2 чел.;-анемия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вообразования – 1 чел. – “Д”-учёт 1чел.-рак желудка.0 чел.-рак пищевода.0чел- рак прямой кишки.0чел. -Рак пред.железы.0чел.-заб.крови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болеваний нервной системы – 0 чел. – «Д» - 0;</w:t>
      </w:r>
    </w:p>
    <w:p>
      <w:pPr>
        <w:pStyle w:val="Normal"/>
        <w:numPr>
          <w:ilvl w:val="0"/>
          <w:numId w:val="1"/>
        </w:numPr>
        <w:spacing w:before="0" w:after="0"/>
        <w:ind w:left="709" w:hanging="42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болевания глаза – 1 чел. – «Д» - учёт – 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правлено на дополнительное обследование</w:t>
      </w:r>
      <w:r>
        <w:rPr>
          <w:rFonts w:cs="Times New Roman" w:ascii="Times New Roman" w:hAnsi="Times New Roman"/>
          <w:sz w:val="26"/>
          <w:szCs w:val="26"/>
        </w:rPr>
        <w:t xml:space="preserve"> не входящее в состав «Д» – 17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нколог – 4чел.Гематолог – 1 чел.Эндокринолог – 5 чел.Кардиолог -2 чел.Уролог-4чел.Окулист-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оличество факторов риска</w:t>
      </w:r>
      <w:r>
        <w:rPr>
          <w:rFonts w:cs="Times New Roman" w:ascii="Times New Roman" w:hAnsi="Times New Roman"/>
          <w:sz w:val="26"/>
          <w:szCs w:val="26"/>
        </w:rPr>
        <w:t xml:space="preserve"> 889 (200.2.%) от числа завершивших ДД, в т.ч.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требление табака – 67 чел.;(15.%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АД – 126 чел.;(28.3.%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ипергликемия – 14 чел.;(3.2%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ИМТ и ожирение – 231 чел.;(52.%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рациональное питание – 246 чел.;(55.%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лоупотребление алкоголем – 0 чел.;(0.%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достаточная физическая активность – 161 чел.;(36.%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ягощенная наследственность – 4 чел.(1..%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значено лечение</w:t>
      </w:r>
      <w:r>
        <w:rPr>
          <w:rFonts w:cs="Times New Roman" w:ascii="Times New Roman" w:hAnsi="Times New Roman"/>
          <w:sz w:val="26"/>
          <w:szCs w:val="26"/>
        </w:rPr>
        <w:t xml:space="preserve"> – 153 чел. (34.4.% от числа прошедших ДД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консультированы врачами-специалистами на 2 этапе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ачом-неврологом 2 чел., выявлено 0 заболева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ачом-хирургом 1 чел., выявлено 0 заболева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ачом-акушером-гинекологом – 2 чел., выявлено 0 заболевания.</w:t>
      </w:r>
    </w:p>
    <w:p>
      <w:pPr>
        <w:pStyle w:val="Normal"/>
        <w:spacing w:before="0" w:after="0"/>
        <w:ind w:left="42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рачом-урологом -1 выявлено 0заболевание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Врачом оториноларингологом  1  выявлено 0 заболеваний</w:t>
        <w:tab/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7:01:00Z</dcterms:created>
  <dc:creator>user1</dc:creator>
  <dc:description/>
  <cp:keywords/>
  <dc:language>en-US</dc:language>
  <cp:lastModifiedBy>User</cp:lastModifiedBy>
  <cp:lastPrinted>2019-08-21T14:39:00Z</cp:lastPrinted>
  <dcterms:modified xsi:type="dcterms:W3CDTF">2020-03-16T13:20:00Z</dcterms:modified>
  <cp:revision>14</cp:revision>
  <dc:subject/>
  <dc:title/>
</cp:coreProperties>
</file>